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«27» августа 2019 года                                                                                                     № 9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Красненского района  от 24 мая 2011 года № 3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бюджетном 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юджетном процессе в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енский район»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sz w:val="28"/>
        </w:rPr>
        <w:t>13 Устава Красненского района</w:t>
      </w:r>
      <w:r>
        <w:rPr>
          <w:sz w:val="28"/>
          <w:szCs w:val="28"/>
        </w:rPr>
        <w:t xml:space="preserve"> Муниципальный совет Краснен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решение Муниципального совета Красн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 мая 2011 года № 324 «Об утверждении Положения о бюджетном устройстве и бюджетном процессе в муниципальном районе «Красненский район»  (далее – Полож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атью 47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47. Бюджетные полномочия контрольно-счетной комиссии Красне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ая комиссия Красненского района </w:t>
      </w:r>
      <w:r>
        <w:rPr>
          <w:rFonts w:cs="Times New Roman" w:ascii="Times New Roman" w:hAnsi="Times New Roman"/>
          <w:sz w:val="28"/>
          <w:szCs w:val="28"/>
        </w:rPr>
        <w:t>осуществляет бюджетные полномочия п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е проектов решений о бюджетах, иных муниципальных правовых актов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его 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опросам, установленным Федеральным законом от 5 апреля 2013 года № 41-ФЗ «О Счетной палате Российской Федерации» 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53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2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казенного учреждения осуществляется за счет средств местного бюджета и на основании бюджетной сметы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Казенное 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районный бюджет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Дополнить частями 3.1. и 10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 Порядок определения платы и (или) размер платы за оказанные услуги и (или) выполненные работы при осуществлении казенным учреждением приносящей доходы деятельности устанавливается муниципальным органом, в ведении которого находится казенное учреждение, если иное не предусмотрено  федеральными законами, нормативными правовыми актами Правительства Российской Федерации, законами Белгородской области, нормативными правовыми актами Белгородской области, муниципальными правовыми актами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«10.1. </w:t>
      </w:r>
      <w:r>
        <w:rPr>
          <w:rFonts w:cs="Times New Roman" w:ascii="Times New Roman" w:hAnsi="Times New Roman"/>
          <w:sz w:val="28"/>
          <w:szCs w:val="28"/>
        </w:rPr>
        <w:t>Казенное учреждение на основании договора (соглашения) вправе передать иной организации (централизованной бухгалтерии) полномочия по ведению бюджетного учета и формированию бюджетной отчетности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Часть 2 статьи 7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4 части 1 статьи 48 Положения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орядке, предусмотренном Уставом муниципального района «Красненский район» и разместить на официальном сайте администрации Красненского района по адресу http://kraadm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 постоянную комиссию Муниципального 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му развитию, бюджету, налоговой политики и упра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(Дрожжина И.И.).</w:t>
      </w:r>
    </w:p>
    <w:p>
      <w:pPr>
        <w:pStyle w:val="TextBodyIndent"/>
        <w:tabs>
          <w:tab w:val="clear" w:pos="708"/>
          <w:tab w:val="left" w:pos="993" w:leader="none"/>
        </w:tabs>
        <w:ind w:left="0" w:right="-2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44770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0:00Z</dcterms:created>
  <dc:creator>Fomina</dc:creator>
  <dc:description/>
  <dc:language>en-US</dc:language>
  <cp:lastModifiedBy>Ирина</cp:lastModifiedBy>
  <cp:lastPrinted>2018-05-10T14:47:00Z</cp:lastPrinted>
  <dcterms:modified xsi:type="dcterms:W3CDTF">2019-09-02T05:50:00Z</dcterms:modified>
  <cp:revision>2</cp:revision>
  <dc:subject/>
  <dc:title/>
</cp:coreProperties>
</file>