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spacing w:before="100" w:after="1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Б Е Л Г О Р О Д С К А Я   О Б Л А С Т Ь</w:t>
      </w:r>
    </w:p>
    <w:p>
      <w:pPr>
        <w:pStyle w:val="Normal"/>
        <w:spacing w:before="160" w:after="0"/>
        <w:jc w:val="center"/>
        <w:rPr>
          <w:rFonts w:ascii="Arial Narrow" w:hAnsi="Arial Narrow" w:eastAsia="Calibri" w:cs="Arial Narrow"/>
          <w:b/>
          <w:b/>
          <w:color w:val="000000"/>
          <w:sz w:val="40"/>
          <w:szCs w:val="40"/>
        </w:rPr>
      </w:pPr>
      <w:r>
        <w:rPr>
          <w:rFonts w:eastAsia="Calibri" w:cs="Arial Narrow" w:ascii="Arial Narrow" w:hAnsi="Arial Narrow"/>
          <w:b/>
          <w:color w:val="000000"/>
          <w:sz w:val="40"/>
          <w:szCs w:val="40"/>
        </w:rPr>
        <w:t>СОВЕТ ДЕПУТАТОВ</w:t>
        <w:br/>
        <w:t>АЛЕКСЕ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before="100" w:after="80"/>
        <w:jc w:val="center"/>
        <w:rPr>
          <w:rFonts w:ascii="Arial" w:hAnsi="Arial" w:eastAsia="Calibri" w:cs="Arial"/>
          <w:spacing w:val="160"/>
          <w:sz w:val="36"/>
          <w:szCs w:val="36"/>
          <w:lang w:eastAsia="en-US"/>
        </w:rPr>
      </w:pPr>
      <w:r>
        <w:rPr>
          <w:rFonts w:eastAsia="Calibri" w:cs="Arial" w:ascii="Arial" w:hAnsi="Arial"/>
          <w:spacing w:val="160"/>
          <w:sz w:val="36"/>
          <w:szCs w:val="36"/>
          <w:lang w:eastAsia="en-US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before="160" w:after="120"/>
        <w:jc w:val="center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>Алексеевка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19 марта 2019 года</w:t>
        <w:tab/>
        <w:tab/>
        <w:tab/>
        <w:tab/>
        <w:t xml:space="preserve">                          № 24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ещатовского сельского поселения за 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/>
        <w:t xml:space="preserve"> </w:t>
      </w:r>
      <w:r>
        <w:rPr>
          <w:sz w:val="28"/>
          <w:szCs w:val="28"/>
        </w:rPr>
        <w:t>решением Совета депутатов Алексеевского городского округа Белгородской области первого созыва  от 27 сентября 2018 года № 9 «О правопреемстве органов местного самоуправления Алексеевского городского округа Белгородской области»</w:t>
      </w:r>
      <w:r>
        <w:rPr>
          <w:szCs w:val="28"/>
        </w:rPr>
        <w:t xml:space="preserve">, </w:t>
      </w:r>
      <w:r>
        <w:rPr>
          <w:sz w:val="28"/>
          <w:szCs w:val="28"/>
        </w:rPr>
        <w:t>руководствуясь Положением о бюджетном устройстве и бюджетном процессе в Алексеевском городском округе, Совет депутатов Алексеевского городского округ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об исполнении бюджета Хрещатовского сельского поселения за 2018 год по доходам в сумме 7343,8 тыс. рублей (семь миллионов триста сорок три тысячи восемьсот рублей), по расходам в 7419,8 тыс. рублей (семь миллионов четыреста девятнадц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восемьсот рублей) с превышением расходов над доходами (дефицит бюджета ) в сумме 76,0 тыс. рублей (семьдесят ше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), со следующими показателями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источникам внутреннего финансирования дефицита бюджета Хрещатовского сельского поселения за 2018 год по  кодам групп, подгрупп, статей, видов источников внутреннего финансирования дефицитов бюджетов классификации операций сектора государственного управления, относящихся к источникам внутреннего финансирования дефицитов бюджетов согласно приложению № 1 к настоящему решению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источникам внутреннего финансирования дефицита бюджета Хрещатовского сельского поселения за 2018 год по кодам классификации источников внутреннего финансирования дефицита  бюджета 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исполнению доходов  бюджета Хрещатовского сельского поселения за 2018 год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 исполнению доходов   бюджета Хрещатовского сельского поселения за 2018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аспределению бюджетных ассигнований  по разделам и подразделам классификации расходов бюджета Хрещатовского сельского поселения за 2018 год согласно приложению № 5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ведомственной структуре расходов бюджета Хрещатовского сельского поселения за 2018 год согласно приложению № 6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распределению бюджетных ассигнований  по целевым статьям (муниципальным программам  Хрещатовского сельского поселения и непрограммным направлениям деятельности), группам видов расходов, разделам, подразделам  классификации расходов бюджета за 2018 год согласно приложению № 7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тчет об использовании бюджетных ассигнований резервного фонда бюджета Хрещатовского сельского поселения  за 2018 год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разместить на официальном сайте органов местного самоуправления Алексеевского городского округ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Совета депутатов Алексеевского городского округа по экономическому  развитию, бюджету и налогам (Гайворонский С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8"/>
          <w:szCs w:val="28"/>
        </w:rPr>
        <w:t>Алексеевского городского округа                                           И.Ю. Х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решению Совета депутатов Алексе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19 марта  2019 года № 24 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рещатовского сельского поселения за 2018 год по кодам групп, подгрупп, статей, видов источников внутреннего финансирования дефицита бюджета классификации операций сектора государственного управления, относящихся к источникам  внутреннего финансирования дефицита  бюджета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4"/>
        <w:gridCol w:w="3139"/>
        <w:gridCol w:w="34"/>
        <w:gridCol w:w="2659"/>
        <w:gridCol w:w="34"/>
        <w:gridCol w:w="238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у 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0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43,8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0000000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43,8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 остатков денежных средств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500005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43,8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06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,8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00000006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,8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 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500006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,8</w:t>
            </w:r>
          </w:p>
        </w:tc>
      </w:tr>
      <w:tr>
        <w:trPr/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едств направленных на покрытие дефици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</w:tbl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решению Совета депутатов Алексе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 марта  2019 года № 24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Хрещатовского</w:t>
      </w:r>
      <w:r>
        <w:rPr>
          <w:bCs/>
          <w:sz w:val="28"/>
          <w:szCs w:val="28"/>
        </w:rPr>
        <w:t xml:space="preserve"> сельского поселения за 2018 год по кодам классификации источников внутреннего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1620"/>
      </w:tblGrid>
      <w:tr>
        <w:trPr>
          <w:trHeight w:val="23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фицита бюдж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го администратора  источников внутреннего финансирования дефицита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 внутреннего финансирования дефицита бюджета сельского пос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1620"/>
      </w:tblGrid>
      <w:tr>
        <w:trPr>
          <w:tblHeader w:val="true"/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Хрещатов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43,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0000000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43,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00000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 остатков денежных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43,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000000000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,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0000000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,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000000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,8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решению Совета депутатов Алексе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 марта  2019 года № 2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ов  бюджет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ещатовского сельского поселения за 2018 год по кодам классификации доходов бюджетов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102"/>
        <w:gridCol w:w="1417"/>
      </w:tblGrid>
      <w:tr>
        <w:trPr>
          <w:trHeight w:val="37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</w:tr>
      <w:tr>
        <w:trPr>
          <w:trHeight w:val="48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102"/>
        <w:gridCol w:w="1417"/>
      </w:tblGrid>
      <w:tr>
        <w:trPr>
          <w:tblHeader w:val="true"/>
          <w:trHeight w:val="37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6</w:t>
            </w:r>
          </w:p>
        </w:tc>
      </w:tr>
      <w:tr>
        <w:trPr>
          <w:trHeight w:val="3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01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261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на доходы  физических лиц с доходов, источником которых является налоговый агент, за исключением доходов, в отношении которых исчисление  и  уплата  налога  осуществляются  в соответствии  со  </w:t>
            </w:r>
            <w:hyperlink r:id="rId3">
              <w:r>
                <w:rPr>
                  <w:rStyle w:val="InternetLink"/>
                </w:rPr>
                <w:t>статьями  227</w:t>
              </w:r>
            </w:hyperlink>
            <w:r>
              <w:rPr/>
              <w:t xml:space="preserve">,  </w:t>
            </w:r>
            <w:hyperlink r:id="rId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 и   </w:t>
            </w:r>
            <w:hyperlink r:id="rId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rFonts w:cs="Courier New" w:ascii="Courier New" w:hAnsi="Courier New"/>
              </w:rPr>
              <w:t xml:space="preserve">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05  00000 00 0000 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>
          <w:trHeight w:val="36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на имущество физических лиц, взимаемый  по    ставкам, применяемым       к объектам налогообложения,   расположенным   в    граница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06 0604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 08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 08 04000 00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120  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, получаемые в виде арендной  либо иной платы  за 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25 10 0000 120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  власти,    органов местного самоуправления, государственных внебюджетных фондов 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  от   сдачи    в    аренду    имущества, находящегося в  оперативном  управлении  органов управления поселений и созданных ими учреждений     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0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,3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2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,4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2 10000 0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7,6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2 15001 0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7,6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2 15001 1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7,6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2 30000 0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2 35930 0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2 35930 1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2 35118 0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2 35118 1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>
          <w:trHeight w:val="33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 02 40000 0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18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18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71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721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84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10 0000 18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702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37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3,8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решению Совета депутатов Алексе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 марта  2019 года № 24</w:t>
      </w:r>
    </w:p>
    <w:p>
      <w:pPr>
        <w:pStyle w:val="Normal"/>
        <w:ind w:left="5664" w:hanging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доходов   бюджета Хрещатовского сельского поселения за 2018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814"/>
        <w:gridCol w:w="1126"/>
        <w:gridCol w:w="1152"/>
        <w:gridCol w:w="153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тыс.руб.)</w:t>
            </w:r>
          </w:p>
        </w:tc>
      </w:tr>
    </w:tbl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814"/>
        <w:gridCol w:w="1126"/>
        <w:gridCol w:w="1152"/>
        <w:gridCol w:w="1537"/>
      </w:tblGrid>
      <w:tr>
        <w:trPr>
          <w:tblHeader w:val="true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8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             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на имущество физических лиц, взимаемый  по    ставкам, применяемым       к объектам налогообложения,   расположенным   в    границах поселений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 на имущество физических лиц, взимаемый  по    ставкам, применяемым       к объектам налогообложения,   расположенным   в    границах поселений (сумма платеж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 на имущество физических лиц, взимаемый  по    ставкам, применяемым       к объектам налогообложения,   расположенным   в    границах поселений (пен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емель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3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  в    границах сельских поселе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3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  в    границах сельских поселений.(сумма платеж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3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 обладающих земельным участком, расположенным   в    границах сельских поселений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0604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 обладающих земельным участком, расположенным   в    границах сельских поселений (сумма платеж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 обладающих земельным участком, расположенным   в    границах сельских поселений (пен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4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0402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использования  имущества, находящегося в государственной и муници-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9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02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06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065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 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,3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7,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000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7,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50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7,6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593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593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511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5118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001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001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0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000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3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решению Совета депутатов Алексе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 марта  2019 года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 по разделам и подразделам классификации расходов бюджета Хрещатовского сельского поселения за 2018 год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94"/>
        <w:gridCol w:w="850"/>
        <w:gridCol w:w="1843"/>
        <w:gridCol w:w="567"/>
        <w:gridCol w:w="1267"/>
      </w:tblGrid>
      <w:tr>
        <w:trPr>
          <w:tblHeader w:val="true"/>
          <w:trHeight w:val="1260" w:hRule="atLeast"/>
        </w:trPr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03" w:hRule="atLeast"/>
        </w:trPr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Вид</w:t>
            </w:r>
          </w:p>
          <w:p>
            <w:pPr>
              <w:pStyle w:val="21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расход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708"/>
        <w:gridCol w:w="692"/>
        <w:gridCol w:w="1718"/>
        <w:gridCol w:w="708"/>
        <w:gridCol w:w="1277"/>
      </w:tblGrid>
      <w:tr>
        <w:trPr>
          <w:tblHeader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0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,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925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925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Обеспечение реализации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6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925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 в рамках подпрограммы «Обеспечение реализации муниципальной программы»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925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Хрещатовского сельского поселения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 местной администрации в рамках действующих расходных обязательств в области общегосударственн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925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кадровой политики Алексеевского района на 2015-2020 годы в рамках непрограмного направления деятельности Хрещатовского сельского поселения муниципальной программы «Комплексное развитие территории Хрещатовского поселения муниципального района «Алексеевский район и город Алексеев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Обеспечение реализации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Осуществление  переданных полномочий по государственной регистрации актов гражданского состояния</w:t>
            </w:r>
            <w:r>
              <w:rPr>
                <w:sz w:val="28"/>
                <w:szCs w:val="28"/>
              </w:rPr>
              <w:t>, осуществляемых за счет субвенций из федерального бюджета в рамках внепрограммного направления деятельности «Реализация функций органов местного самоуправления Хрещатовского сельского поселения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601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601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48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48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ные обязательства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48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Обеспечение реализации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48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по  первичному воинскому  учету на территориях где  отсутствуют военные комиссариаты, за счет субвенций из федерального бюджета,   в рамках подпрограммы «Обеспечение реализации муниципальной программы»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48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48,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90" w:firstLine="24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Национальная безопасность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ные  обязательства  в сфере национальной безопасности и правоохранитель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Комплексное развитие территории Хрещатов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 безопасности жизнедеятельности населения на территории Хрещатовского сельского  поселения на 2015-2020 годы» муниципальной программы «Комплексное развитие территории Хрещатовского сельского  поселения   муниципального района 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50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защите  населения и территории от чрезвычайных ситуаций природного и техногенного характера (содержание добровольной  пожарной дружины), обеспечение  мероприятий по охране общественного порядка, в рамках подпрограммы «Обеспечение  безопасности жизнедеятельности населения на территории Хрещатовского сельского  поселения на 2015-2020 годы»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50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1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50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6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ограммное направление деятельности Хрещатовского сельского поселения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6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ервный фонд местной администрации в рамках непрограммного направления деятельности Хрещатовского поселения муниципальной программы «Комплексное развитие территории Хрещатовского поселения муниципального района «Алексеевский район и город Алексеев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99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6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9900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6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15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15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 автомобильных дорог общего пользования местного значения»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15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асти переданных полномочий Алексеевского района по содержанию автомобильных дорог общего пользования местного значения, в рамках подпрограммы Содержание  автомобильных дорог общего пользования местного значения»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, осуществляемые за счет иных межбюджетных трансфертов из средств дорожного фонда Алексе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501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15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 автомобильных дорог общего пользования </w:t>
            </w:r>
            <w:r>
              <w:rPr>
                <w:sz w:val="28"/>
                <w:szCs w:val="28"/>
              </w:rPr>
              <w:t>местного значения по выполнению  расходных обязательств по обеспечению  дорожной деятельности в отношении автомобильных дорог общего пользования местного значения и организации транспортного обслуживания в рамках действующих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501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15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501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15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663,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663,2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одпрограмма «Благоустройство территор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рещатовского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на 2015-2020 годы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color w:val="FF6600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40,2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зеленение территории в рамках подпрограммы «Благоустройство территор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рещатовского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на 2015-2020 годы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color w:val="FF6600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22,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12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рганизация и содержание мест захоронения в рамках подпрограммы «Благоустройство территор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рещатовского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на 2015-2020 годы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2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5,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2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5,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мероприятия по благоустройству  в рамках подпрограммы «Благоустройство территории </w:t>
            </w:r>
            <w:r>
              <w:rPr>
                <w:sz w:val="28"/>
                <w:szCs w:val="28"/>
              </w:rPr>
              <w:t>Хрещатов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 на 2015-2020 годы» </w:t>
            </w:r>
            <w:r>
              <w:rPr>
                <w:sz w:val="28"/>
                <w:szCs w:val="28"/>
              </w:rPr>
              <w:t>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3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03,2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3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03,2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23,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ограммное направление деятельности Хрещатовского сельского поселения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color w:val="FF6600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23,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Межбюджетные трансферты предоставляемые из бюджета Хрещатовского поселения в бюджет Алексеевского района на организацию наружного освещения населенных пунктов в рамках, непрограммного направления деятельности Хрещатовского поселения муниципальной программы «Комплексное развитие территории Хрещатовского поселения муниципального района «Алексеевский район и город Алексеев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9900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23,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9900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23,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26,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26,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Подпрограмма «Развитие и укрепление культурно-досуговой деятельности на территории Хрещатовского поселения на 2015-2020 годы» муниципальной программы «Комплексное развитие территории Хрещатов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26,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Обеспечение деятельности (оказание услуг) муниципальных учреждений (организаций) культурно-досуговой работы и народного творчества, учреждений музейного обслуживания в рамках подпрограммы «Развитие и укрепление культурно-досуговой деятельности на территории Хрещатовского поселения на 2015-2020 годы» муниципальной программы «Комплексное развитие территории Хрещатов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26,0</w:t>
            </w:r>
          </w:p>
        </w:tc>
      </w:tr>
      <w:tr>
        <w:trPr>
          <w:trHeight w:val="39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301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26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00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укрепление спортивной деятельности на территории Хрещатовского сельского поселения  на 2015-2020 годы»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условий для развития на  территории Хрещатовского о сельского поселения физической культуры  и массового спорта в рамках расходных  обязательств</w:t>
            </w:r>
          </w:p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обеспечению  условий для развития на  территории Хрещатовского сельского поселения  физической культуры  и массового спор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,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48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419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решению Совета депутатов Алексе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 марта  2019 года № 24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Хрещатовского сельского поселения за 2018 год 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134"/>
        <w:gridCol w:w="567"/>
        <w:gridCol w:w="709"/>
        <w:gridCol w:w="1559"/>
        <w:gridCol w:w="851"/>
        <w:gridCol w:w="1042"/>
      </w:tblGrid>
      <w:tr>
        <w:trPr>
          <w:tblHeader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Вид</w:t>
            </w:r>
          </w:p>
          <w:p>
            <w:pPr>
              <w:pStyle w:val="21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расх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134"/>
        <w:gridCol w:w="567"/>
        <w:gridCol w:w="709"/>
        <w:gridCol w:w="1701"/>
        <w:gridCol w:w="709"/>
        <w:gridCol w:w="1085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Администрация  Хреща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419,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0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9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8,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925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925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Обеспечение реализации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2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функций органов местного самоуправления в рамках подпрограммы «Обеспечение реализации муниципальной программы»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6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1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925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ы по оплате труда высшего должностного лица муниципального образования в рамках подпрограммы «Обеспечение реализации муниципальной программы»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925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Хрещатовского сельского поселения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ервный фонд местной администрации в рамках непрограммного направления деятельности Хрещатовского поселения муниципальной программы «Комплексное развитие территории Хрещатовского поселения муниципального района «Алексеевский район и город Алексе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925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кадровой политики Алексеевского района на 2015-2020 годы в рамках непрограмного направления деятельности Хрещатовского сельского поселения муниципальной программы «Комплексное развитие территории Хрещатовского поселения муниципального района «Алексеевский район и город Алексе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Обеспечение реализации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color w:val="0D0D0D"/>
                <w:sz w:val="28"/>
                <w:szCs w:val="28"/>
              </w:rPr>
              <w:t>Осуществление  переданных полномочий по государственной регистрации актов гражданского состояния</w:t>
            </w:r>
            <w:r>
              <w:rPr>
                <w:sz w:val="28"/>
                <w:szCs w:val="28"/>
              </w:rPr>
              <w:t>, осуществляемых за счет субвенций из федерального бюджета в рамках внепрограммного направления деятельности «Реализация функций органов местного самоуправления Хрещатовского сельского поселения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48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ные обязательства в сфере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Обеспечение реализации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по  первичному воинскому  учету на территориях где  отсутствуют военные комиссариаты, за счет субвенций из федерального бюджета,   в рамках подпрограммы «Обеспечение реализации муниципальной программы»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48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48,4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90" w:firstLine="24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Национальная безопасность и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ные  обязательства  в сфере национальной безопасности и правоохраните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 безопасности жизнедеятельности населения на территории Хрещатовского сельского  поселения на 2015-2020 годы» муниципальной программы «Комплексное развитие территории Хрещатовского сельского  поселения   муниципального района 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защите  населения и территории от чрезвычайных ситуаций природного и техногенного характера (содержание добровольной  пожарной дружины), обеспечение  мероприятий по охране общественного порядка, в рамках подпрограммы «Обеспечение  безопасности жизнедеятельности населения на территории Хрещатовского сельского  поселения на 2015-2020 годы»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1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ограмм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ограммное направление деятельности Хрещатовского сельского поселения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ервный фонд местной администрации в рамках непрограммного направления деятельности Хрещатовского поселения муниципальной программы «Комплексное развитие территории Хрещатовского поселения муниципального района «Алексеевский район и город Алексе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99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15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Дорож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15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 автомобильных дорог общего пользования местного значения»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15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асти переданных полномочий Алексеевского района по содержанию автомобильных дорог общего пользования местного значения, в рамках подпрограммы Содержание  автомобильных дорог общего пользования местного значения»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, осуществляемые за счет иных межбюджетных трансфертов из средств дорожного фонда Алекс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5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15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держание автомобильных дорог общего пользования </w:t>
            </w:r>
            <w:r>
              <w:rPr>
                <w:sz w:val="28"/>
                <w:szCs w:val="28"/>
              </w:rPr>
              <w:t>местного значения по выполнению  расходных обязательств по обеспечению  дорожной деятельности в отношении автомобильных дорог общего пользования местного значения и организации транспортного обслуживания в рамках действующих расход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5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15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5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415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663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663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одпрограмма «Благоустройство территор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рещатовского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на 2015-2020 годы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color w:val="FF6600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40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зеленение территории в рамках подпрограммы «Благоустройство территор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рещатовского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на 2015-2020 годы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color w:val="FF6600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22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1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рганизация и содержание мест захоронения в рамках подпрограммы «Благоустройство территор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рещатовского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 на 2015-2020 годы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2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5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2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5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чие мероприятия по благоустройству  в рамках подпрограммы «Благоустройство территории </w:t>
            </w:r>
            <w:r>
              <w:rPr>
                <w:sz w:val="28"/>
                <w:szCs w:val="28"/>
              </w:rPr>
              <w:t>Хрещатовского</w:t>
            </w:r>
            <w:r>
              <w:rPr>
                <w:rFonts w:eastAsia="Calibri"/>
                <w:sz w:val="28"/>
                <w:szCs w:val="28"/>
              </w:rPr>
              <w:t xml:space="preserve"> сельского поселения на 2015-2020 годы» </w:t>
            </w:r>
            <w:r>
              <w:rPr>
                <w:sz w:val="28"/>
                <w:szCs w:val="28"/>
              </w:rPr>
              <w:t>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3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03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3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03,2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программ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2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программное направление деятельности Хрещатовского сельского поселения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2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Межбюджетные трансферты предоставляемые из бюджета Хрещатовского поселения в бюджет Алексеевского района на организацию наружного освещения населенных пунктов в рамках, непрограммного направления деятельности Хрещатовского поселения муниципальной программы «Комплексное развитие территории Хрещатовского поселения муниципального района «Алексеевский район и город Алексе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9900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FF66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color w:val="FF6600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2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99900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23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26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26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Подпрограмма «Развитие и укрепление культурно-досуговой деятельности на территории Хрещатовского поселения на 2015-2020 годы» муниципальной программы «Комплексное развитие территории Хрещатов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26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Обеспечение деятельности (оказание услуг) муниципальных учреждений (организаций) культурно-досуговой работы и народного творчества, учреждений музейного обслуживания в рамках подпрограммы «Развитие и укрепление культурно-досуговой деятельности на территории Хрещатовского поселения на 2015-2020 годы» муниципальной программы «Комплексное развитие территории Хрещатов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26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26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Физическая культура 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0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Развитие и укрепление спортивной деятельности на территории Хрещатовского сельского поселения  на 2015-2020 годы» муниципальной программы  «Комплексное развитие территории Хрещатовского сельского поселения муниципального района «Алексеевский район и город Алексеевка» Белгородской области на 2015-2020 годы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условий для развития на  территории Хрещатовского о сельского поселения физической культуры  и массового спорта в рамках расходных  обязательств</w:t>
            </w:r>
          </w:p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 обеспечению  условий для развития на  территории Хрещатовского сельского поселения  физической культуры  и массового спор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,0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Всего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30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,8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решению Совета депутатов Алексе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 марта  2019 года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 по целевым статьям (муниципальным программам  Хрещатовского сельского поселения и непрограммным направлениям деятельности), групп и подгрупп  видов расходов, разделам, подразделам  классификации расходов бюджета за 2018 год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724"/>
        <w:gridCol w:w="388"/>
        <w:gridCol w:w="717"/>
        <w:gridCol w:w="720"/>
        <w:gridCol w:w="1363"/>
      </w:tblGrid>
      <w:tr>
        <w:trPr>
          <w:tblHeader w:val="true"/>
          <w:trHeight w:val="126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03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Пр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691"/>
        <w:gridCol w:w="388"/>
        <w:gridCol w:w="750"/>
        <w:gridCol w:w="706"/>
        <w:gridCol w:w="1312"/>
      </w:tblGrid>
      <w:tr>
        <w:trPr>
          <w:tblHeader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0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ая программа Алексеевского района  «Обеспечение безопасности жизнедеятельности  населения и территории  Алексеевского района  на 2015-2020 г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,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 безопасности жизнедеятельности населения на территории Хрещатовского сельского  поселения на 2015-2020 годы» муниципальной программы «Комплексное развитие территории Хрещатовского сельского  поселения   муниципального района  «Алексеевский район и город Алексеевка» Белгородской области на 2015-2020 г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защите  населения и территории от чрезвычайных ситуаций природного и техногенного характера (содержание добровольной  пожарной дружины), обеспечение  мероприятий по охране общественного порядка, в рамках подпрограммы «Обеспечение  безопасности жизнедеятельности населения на территории Хрещатовского сельского  поселения на 2015-2020 годы»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 Белгородской области на 2015-2020 г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99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Хрещатовского сельского поселения на 2015-2020 годы»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 Белгородской области на 2015-2020 г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0000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40,2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 в рамках  подпрограммы «Благоустройство территории Хрещатовского сельского поселения на 2015-2020 годы»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 Белгородской области на 2015-2020 г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1200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22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содержание  мест захоронения  в рамках  подпрограммы «Благоустройство территории Хрещатовского сельского поселения на 2015-2020 годы»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 Белгородской области на 2015-2020 г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2200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15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мероприятия  по благоустройству  в рамках  подпрограммы «Благоустройство территории Хрещатовского сельского поселения на 2015-2020 годы»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 Белгородской области на 2015-2020 г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203200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03,2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Подпрограмма «Развитие и укрепление культурно-досуговой деятельности на территории Хрещатовского поселения на 2015-2020 годы» муниципальной программы «Комплексное развитие территории Хрещатов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300000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26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Обеспечение деятельности (оказание услуг) муниципальных учреждений (организаций) культурно-досуговой работы и народного творчества, учреждений музейного обслуживания в рамках подпрограммы «Развитие и укрепление культурно-досуговой деятельности на территории Хрещатовского поселения на 2015-2020 годы» муниципальной программы «Комплексное развитие территории Хрещатовского поселения муниципального района «Алексеевский район и город Алексеевка» Белгородской области на 2015-2020 г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1301005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226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 и укрепление спортивной деятельности на  территории Хрещатовского сельского поселения  на 2015-2020 годы» 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беспечению условий  для  развития  физической  культуры и  массового  спорта  в рамках подпрограммы  «Развитие  и укрепление спортивной деятельности на  территории Хрещатовского сельского поселения  на 2015-2020 годы» 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99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автомобильных дорог общего пользования местного значения» муниципальной  программы «Комплексное развитие территории Хрещатовского сельского поселения  муниципального района  «Алексеевский район и город Алексеевка»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асти переданных  полномочий  Алексеевского района по содержанию  автомобильных дорог общего  пользования  местного значения,  в рамках подпрограммы «Содержание автомобильных дорог общего пользования местного значения» муниципальной  программы «Комплексное развитие территории Хрещатовского сельского поселения  муниципального района  «Алексеевский район и город Алексеевка», осуществляемые за  счет иных межбюджетных трансфертов из средств дорожного фонда  Алексеев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5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муниципальной программы» 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,2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 функций органов  местного самоуправления в рамках  подпрограммы  «Обеспечение реализации муниципальной программы» 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19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6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выплаты по  оплате труда высшего должностного лица муниципального образования  в рамках  подпрограммы  «Обеспечение реализации муниципальной программы» 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002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8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по  первичному воинскому  учету на территориях где  отсутствуют военные комиссариаты, за счет субвенций из федерального бюджета,   в рамках подпрограммы «Обеспечение реализации муниципальной программы»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 Белгородской области на 2015-2020 годы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5118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 по государственной регистрации актов гражданского состояния, осуществляемые за счет субвенций из федерального бюджета,  в рамках непрограммного направления деятельности  «Реализация  функций органов  местного самоуправления  Хрещатовского сельского поселения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593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ая  ча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 Хрещатовского сельского поселения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925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кадровой политики Алексеевского района на 2015-2020 годы в рамках непрограмного направления деятельности Хрещатовского сельского поселения муниципальной программы «Комплексное развитие территории Хрещатовского поселения муниципального района «Алексеевский район и город Алексеев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0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925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ервный фонд  админист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925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ая безопасность и правоохранительная деятельно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редоставляемые из бюджета Хрещатовского сельского поселения  в бюджет Алексеевского района на организацию  наружного освещения  населенных пунктов  в рамках, непрограммного направления деятельности    Хрещатовского сельского поселения муниципальной программы «Комплексное развитие территории Хрещатовского сельского поселения  муниципального района  «Алексеевский район и город Алексеев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13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>
                <w:sz w:val="28"/>
                <w:szCs w:val="28"/>
              </w:rPr>
              <w:t>323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Всего расход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30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48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108" w:right="-1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7419,8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решению Совета депутатов Алексе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9 марта  2019 года № 24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     администрации Хрещатовского сельского поселения  за 2018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39"/>
        <w:gridCol w:w="746"/>
        <w:gridCol w:w="144"/>
        <w:gridCol w:w="3986"/>
        <w:gridCol w:w="157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С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рублей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60" w:leader="none"/>
              </w:tabs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 xml:space="preserve">Общегосударственные вопрос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9990020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Хрещатов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9990020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240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8"/>
                <w:szCs w:val="28"/>
              </w:rPr>
              <w:t>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Национальная безопас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Резервный фонд </w:t>
            </w:r>
            <w:r>
              <w:rPr>
                <w:sz w:val="28"/>
                <w:szCs w:val="28"/>
              </w:rPr>
              <w:t>администрации Хрещатов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4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ные закупки товаров, работ и услуг для государственных нуж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 Знак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_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AF57F707AA84A6958FCEC5BEA081C315D0AC2CD757E8DCAE549C6A21D7255AAA5DF40D9091HFh7H" TargetMode="External"/><Relationship Id="rId4" Type="http://schemas.openxmlformats.org/officeDocument/2006/relationships/hyperlink" Target="consultantplus://offline/ref=7FAF57F707AA84A6958FCEC5BEA081C315D0AC2CD757E8DCAE549C6A21D7255AAA5DF40B9598HFhCH" TargetMode="External"/><Relationship Id="rId5" Type="http://schemas.openxmlformats.org/officeDocument/2006/relationships/hyperlink" Target="consultantplus://offline/ref=7FAF57F707AA84A6958FCEC5BEA081C315D0AC2CD757E8DCAE549C6A21D7255AAA5DF40F9091FA24H3h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7:00Z</dcterms:created>
  <dc:creator>oper2</dc:creator>
  <dc:description/>
  <cp:keywords/>
  <dc:language>en-US</dc:language>
  <cp:lastModifiedBy>Lyudmila Ryabova (user_31)</cp:lastModifiedBy>
  <cp:lastPrinted>2019-03-18T16:18:00Z</cp:lastPrinted>
  <dcterms:modified xsi:type="dcterms:W3CDTF">2019-03-18T13:18:00Z</dcterms:modified>
  <cp:revision>2913</cp:revision>
  <dc:subject/>
  <dc:title>Приложение № 6</dc:title>
</cp:coreProperties>
</file>