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явлении конкурса на замещение  должности главы  администрац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Земское собрание  Лесноуколовского сельского поселения муниципального района «Красненский район» сообщает, что решением земского собрания от 10.09.2024 г. № 97  объявлен конкурс на замещение должности главы администрации Лесн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ведение конкурса на замещение должности главы администрации   Лесноуколовского сельского поселения муниципального района «Красненский район» Белгородской области назначено на 06 ноября 2024 год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курс будет проведен в здании администрации Лесноуколовского сельского поселения  Красненского района по адресу: Белгородская область, Красненский район, с. Лесное Уколово,   пер. Масленникова, д. 17,  здание администрации, в 10:00 ч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курс проводится в порядке и на условиях, утвержденных решением   земского собрания Лесноуколовского сельского поселения муниципального района «Красненский район» Белгородской области от 22.12.2023 г. № 44 «Об утверждении положения о порядке проведения конкурса на замещение должности главы администрации Лесноуколовского сельского поселения муниципального района «Красненский район» Белгородской области».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кументы для участия в конкурсе принимаются по адресу: с. Лесное Уколово</w:t>
      </w:r>
      <w:r>
        <w:rPr>
          <w:rFonts w:cs="Times New Roman" w:ascii="Times New Roman" w:hAnsi="Times New Roman"/>
          <w:sz w:val="28"/>
          <w:szCs w:val="28"/>
        </w:rPr>
        <w:t>, пер.Масленникова, д. 17, (здание администрации Лесноуколовского сельского поселения) до 17:00 часов 25 октября 2024 г. в рабочие дни с 8:00 до 17:00 часов с перерывом с 12:00 до 14:00 часов. Выходные дни – суббота и воскресенье. Телефон для справок: (47262) 5-33-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определяющими порядок проведения конкурса можно ознакомиться на официальном сайте Лесноуколовского сельского поселения Красненского района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lesnoukolovskoe-r31.gosweb.gosuslugi.ru</w:t>
      </w:r>
      <w:r>
        <w:rPr>
          <w:rFonts w:cs="Times New Roman" w:ascii="Times New Roman" w:hAnsi="Times New Roman"/>
          <w:sz w:val="28"/>
          <w:szCs w:val="28"/>
        </w:rPr>
        <w:t>, а также по адресу: с. Лесное Уколово, пер.Масленникова, д. 17, (здание администрации Лесноуколовского сельского поселения)  до 17:00 часов  25 октября 2024 г. в рабочие дни с 8:00 до 17:00 часов с перерывом с 12:00 до 14:00 часов. Выходные дни – суббота и воскресенье. Телефон для справок: (47262) 5-33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3:00Z</dcterms:created>
  <dc:creator>Natalya Parhomenko (user_39)</dc:creator>
  <dc:description/>
  <cp:keywords/>
  <dc:language>en-US</dc:language>
  <cp:lastModifiedBy>Артем</cp:lastModifiedBy>
  <cp:lastPrinted>2023-09-18T13:00:00Z</cp:lastPrinted>
  <dcterms:modified xsi:type="dcterms:W3CDTF">2024-09-12T05:53:00Z</dcterms:modified>
  <cp:revision>2</cp:revision>
  <dc:subject/>
  <dc:title/>
</cp:coreProperties>
</file>