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СОГЛАШЕНИЕ</w:t>
      </w:r>
    </w:p>
    <w:p>
      <w:pPr>
        <w:pStyle w:val="Normal"/>
        <w:jc w:val="center"/>
        <w:rPr/>
      </w:pPr>
      <w:r>
        <w:rPr>
          <w:b/>
        </w:rPr>
        <w:t>об оказании программно-технического сопровождения деятельности Совета депутатов Алексеевского городского округа Белгородской области и передаче функций</w:t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Алексеевка                                                                    «26» августа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Совет депутатов Алексеевского городского округа Белгородской области,  именуемый в дальнейшем «Совет депутатов», в лице председателя Совета депутатов Алексеевского городского округа Третьякова Александра Сергеевича, действующего на основании Устава Алексеевского городского округа, с одной стороны, и администрация Алексеевского городского округа, именуемая в дальнейшем «Администрация», в лице главы администрации Алексеевского городского округа Халеевой Светланы Васильевны, действующего на основании Устава Алексеевского городского округа, с другой стороны, вместе именуемые «Стороны», руководствуясь  Федеральным  законом  от 06 октября 2003г. № 131-ФЗ «Об общих принципах организации местного самоуправления в Российской Федерации»,  Уставом Алексеевского городского округа, заключили настоящее соглашение о нижеследующе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1. Предмет соглаш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1. Предусматриваемое в дальнейшем сотрудничество Сторон принимается в целях оказания программно-технического сопровождения деятельности Совета депутат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2. При заключении данного соглашения Стороны исходили из того, что совместное приложение их усилий будет содействовать совершенствованию и развитию деятельности Совета депутат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3. Настоящее Соглашение закрепляет передачу Администрации осуществления функций Совета депутатов по организации программно-технического сопровождения деятельности, предусмотренных п. 1.4. данного Соглашения при деятельности Совета депутатов.</w:t>
      </w:r>
    </w:p>
    <w:p>
      <w:pPr>
        <w:pStyle w:val="TextBodyIndent"/>
        <w:rPr/>
      </w:pPr>
      <w:r>
        <w:rPr>
          <w:sz w:val="27"/>
          <w:szCs w:val="27"/>
        </w:rPr>
        <w:t>1.4. Совет депутатов передает, Администрация принимает фун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бслуживанию и поддержанию в работоспособном состоянии оргтехн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обслуживанию и поддержанию в работоспособном состоянии АР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казание содействия в оформлении электронно-цифровой подписи председателя Совета депутатов Алексеев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 Права и обязанности сторон</w:t>
      </w:r>
    </w:p>
    <w:p>
      <w:pPr>
        <w:pStyle w:val="Normal"/>
        <w:ind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2.1. Совет депутатов обяз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1. Передать функции Администр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бслуживанию и поддержанию в работоспособном состоянии оргтехн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обслуживанию и поддержанию в работоспособном состоянии АР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казание содействия в оформлении электронно-цифровой подписи председателя Совета депутатов Алексее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2 Своевременно предоставлять сведения об имеющихся неисправностях оргтехни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2</w:t>
      </w:r>
      <w:r>
        <w:rPr>
          <w:sz w:val="27"/>
          <w:szCs w:val="27"/>
        </w:rPr>
        <w:t>.1.3. Своевременно предоставлять сведения о необходимости перевыпуска, смены электронно-цифровой подписи.</w:t>
      </w:r>
    </w:p>
    <w:p>
      <w:pPr>
        <w:pStyle w:val="TextBody"/>
        <w:rPr/>
      </w:pPr>
      <w:r>
        <w:rPr>
          <w:sz w:val="27"/>
          <w:szCs w:val="27"/>
        </w:rPr>
        <w:tab/>
        <w:t>2.2. Совет депутатов осуществляет контроль за исполнением Администрацией переданных ей функций. В случае выявления нарушений, дает обязательные для исполнения Администрацией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Администрация обязу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1. Принять функции Совета депутат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бслуживанию и поддержанию в работоспособном состоянии оргтехн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бслуживанию и поддержанию в работоспособном состоянии АР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казание содействия в оформлении электронно-цифровой подписи председателя Совета депутатов Алексеев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2. Оказывать методическую помощь Совету депутатов в организации деятельности Совета депутатов в части программно-технического сопровожде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>2.3.3. Осуществлять переданные ей Советом депутатов функции в соответствии с действующим законодательством.</w:t>
      </w:r>
    </w:p>
    <w:p>
      <w:pPr>
        <w:pStyle w:val="Normal"/>
        <w:rPr>
          <w:b/>
          <w:b/>
          <w:sz w:val="20"/>
          <w:szCs w:val="27"/>
          <w:u w:val="single"/>
        </w:rPr>
      </w:pPr>
      <w:r>
        <w:rPr>
          <w:b/>
          <w:sz w:val="20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 Формы сотрудничеств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 w:val="27"/>
          <w:szCs w:val="27"/>
        </w:rPr>
        <w:t>.1. Сотрудничество в рамках настоящего Соглашения может реализоваться в следующих формах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 совместное составление заявки на получение, замену оргтехники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  </w:t>
      </w:r>
      <w:r>
        <w:rPr>
          <w:sz w:val="27"/>
          <w:szCs w:val="27"/>
        </w:rPr>
        <w:t>совместное проведение работ по выявлению неисправностей оргтехни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заимодействие по реализации данного Соглашения в иных формах,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Установление факта ненадлежащего осуществления Администрацией переданных ей функций является основанием для одностороннего расторжения данного Соглашения.</w:t>
      </w:r>
    </w:p>
    <w:p>
      <w:pPr>
        <w:pStyle w:val="TextBody"/>
        <w:ind w:firstLine="709"/>
        <w:rPr>
          <w:sz w:val="27"/>
          <w:szCs w:val="27"/>
        </w:rPr>
      </w:pPr>
      <w:r>
        <w:rPr/>
        <w:t>4</w:t>
      </w:r>
      <w:r>
        <w:rPr>
          <w:sz w:val="27"/>
          <w:szCs w:val="27"/>
        </w:rPr>
        <w:t>.2. Администрация несет ответственность за осуществление переданных ей функций в установленной мере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екращения действия Соглаш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  <w:r>
        <w:rPr>
          <w:sz w:val="27"/>
          <w:szCs w:val="27"/>
        </w:rPr>
        <w:t>5.1. Настоящее Соглашение вступает в силу с момента подписания Сторонам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5.2. Срок действия настоящего Соглашения устанавливается до 31 декабря 2024 год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3. Действие настоящего Соглашения может быть прекращено досрочно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3.1. По соглашению Сторон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3.2. В одностороннем порядке в случае: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TextBody"/>
        <w:ind w:firstLine="720"/>
        <w:rPr/>
      </w:pPr>
      <w:r>
        <w:rPr>
          <w:sz w:val="27"/>
          <w:szCs w:val="27"/>
        </w:rPr>
        <w:t>- если осуществление функций становится невозможным, либо при сложившихся условиях эти функции могут быть наиболее эффективно осуществлены Советом депутатов самостоятельно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5.4. В случае если за две недели до окончания срока действия данного Соглашения, ни одна из Сторон письменно не заявила о его расторжении, Соглашение считается пролонгированным на 1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. Заключительные полож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6.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2. 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7. Подписи сторон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Гла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администрации                                       Алексеев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______________ С.В. Халеева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</w:t>
            </w:r>
            <w:r>
              <w:rPr>
                <w:b/>
                <w:bCs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 xml:space="preserve">Совета депутатов Алексеевского     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</w:t>
            </w:r>
            <w:r>
              <w:rPr>
                <w:b/>
                <w:bCs/>
                <w:szCs w:val="27"/>
              </w:rPr>
              <w:t>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______________А.С. Третьяков</w:t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Понаморева</dc:creator>
  <dc:description/>
  <cp:keywords/>
  <dc:language>en-US</dc:language>
  <cp:lastModifiedBy>Ирина</cp:lastModifiedBy>
  <cp:lastPrinted>2024-08-30T10:40:00Z</cp:lastPrinted>
  <dcterms:modified xsi:type="dcterms:W3CDTF">2024-09-03T07:52:00Z</dcterms:modified>
  <cp:revision>2</cp:revision>
  <dc:subject/>
  <dc:title>СОГЛАШЕНИЕ</dc:title>
</cp:coreProperties>
</file>