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603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ind w:left="4" w:hanging="4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ЫЙ СОВЕТ</w:t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caps/>
          <w:color w:val="00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1" w:hanging="3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Default"/>
        <w:ind w:hanging="2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ind w:left="2" w:hanging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31» марта 2020 года                                                                                          № 173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тарифа на оказание услуг по уборке служебных помещений муниципальными учреждениями при оказании платных услуг сторонним организац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статьи 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района «Красненский район» Муниципальный совет Красненского района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тариф на оказание услуг по уборке служебных помещений муниципальными учреждениями Красненского  района при оказании платных услуг сторонним организациям 287,28 рублей в день или </w:t>
        <w:br/>
        <w:t>0,58 рублей за 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опубликовать в порядке, предусмотренном Уставом Красненского района, и разместить на официальном сайте администрации муниципального района «Красненский район» по адресу: kraadm.ru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Контроль за исполнением данного решения возложить на постоянную комиссию Муниципального совета </w:t>
      </w:r>
      <w:r>
        <w:rPr>
          <w:b w:val="false"/>
          <w:sz w:val="28"/>
          <w:szCs w:val="28"/>
          <w:lang w:val="en-US" w:eastAsia="en-US"/>
        </w:rPr>
        <w:t xml:space="preserve">по </w:t>
      </w:r>
      <w:r>
        <w:rPr>
          <w:b w:val="false"/>
          <w:sz w:val="28"/>
          <w:szCs w:val="28"/>
        </w:rPr>
        <w:t xml:space="preserve">экономическому развитию, бюджету, налоговой политики и управлению </w:t>
      </w:r>
      <w:r>
        <w:rPr>
          <w:b w:val="false"/>
          <w:sz w:val="28"/>
          <w:szCs w:val="28"/>
          <w:lang w:val="en-US" w:eastAsia="en-US"/>
        </w:rPr>
        <w:t>муниципальной собственностью</w:t>
      </w:r>
      <w:r>
        <w:rPr>
          <w:b w:val="false"/>
          <w:sz w:val="28"/>
          <w:szCs w:val="28"/>
          <w:lang w:val="ru-RU" w:eastAsia="en-US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>Дрожжина И.И</w:t>
      </w:r>
      <w:r>
        <w:rPr>
          <w:b w:val="false"/>
          <w:sz w:val="28"/>
          <w:szCs w:val="28"/>
        </w:rPr>
        <w:t>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совет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енского района                                                        А.И.Голов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w w:val="100"/>
      <w:sz w:val="17"/>
      <w:szCs w:val="17"/>
      <w:u w:val="none"/>
    </w:rPr>
  </w:style>
  <w:style w:type="character" w:styleId="Style15">
    <w:name w:val="Колонтитул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62A9676D292495592B7802AA0FEFA18">
    <w:name w:val="{362A9676-D292-4955-92B7-802AA0FEFA18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2C494E1D4414DD3AE7C2221350230F7">
    <w:name w:val="{42C494E1-D441-4DD3-AE7C-2221350230F7}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DFCFC4B71C4B4AAA71BF5CCAD837D1">
    <w:name w:val="{10DFCFC4-B71C-4B4A-AA71-BF5CCAD837D1}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/>
    </w:pPr>
    <w:rPr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4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C56B8599613498D9EDF6D6815EABFD662CAA70C62F8D7EC1945346977D7D18148E6FC9A25D3F7A7249ACA60E6FA1D8291E190090E2A422FABD98P0Z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2:00Z</dcterms:created>
  <dc:creator>Fomina</dc:creator>
  <dc:description/>
  <dc:language>en-US</dc:language>
  <cp:lastModifiedBy>ms</cp:lastModifiedBy>
  <cp:lastPrinted>2019-03-18T10:55:00Z</cp:lastPrinted>
  <dcterms:modified xsi:type="dcterms:W3CDTF">2020-03-31T07:02:00Z</dcterms:modified>
  <cp:revision>2</cp:revision>
  <dc:subject/>
  <dc:title/>
</cp:coreProperties>
</file>