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52197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4820" w:leader="none"/>
        </w:tabs>
        <w:spacing w:before="10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 О Б Л А С Т Ь</w:t>
      </w:r>
    </w:p>
    <w:p>
      <w:pPr>
        <w:pStyle w:val="Style16"/>
        <w:spacing w:before="160" w:after="0"/>
        <w:jc w:val="center"/>
        <w:rPr>
          <w:rFonts w:ascii="Arial Narrow" w:hAnsi="Arial Narrow" w:cs="Arial Narrow"/>
          <w:b/>
          <w:b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spacing w:val="160"/>
          <w:sz w:val="36"/>
          <w:szCs w:val="36"/>
        </w:rPr>
        <w:t>РАСПОРЯЖЕНИЕ</w:t>
      </w:r>
    </w:p>
    <w:p>
      <w:pPr>
        <w:pStyle w:val="Style16"/>
        <w:spacing w:before="16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eastAsia="ru-RU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eastAsia="ru-RU"/>
        </w:rPr>
        <w:t xml:space="preserve">ПРЕДСЕДАТЕЛЯ СОВЕТА ДЕПУТАТОВ </w:t>
        <w:br/>
        <w:t>АЛЕКСЕЕВСКОГО ГОРОДСКОГО ОКРУГА</w:t>
      </w:r>
    </w:p>
    <w:p>
      <w:pPr>
        <w:pStyle w:val="Style16"/>
        <w:tabs>
          <w:tab w:val="clear" w:pos="708"/>
          <w:tab w:val="left" w:pos="0" w:leader="none"/>
        </w:tabs>
        <w:spacing w:before="160" w:after="12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лексее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26 августа 2024 года          </w:t>
        <w:tab/>
        <w:t xml:space="preserve">                                                                              №68-р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лючении Соглашений по обеспечению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Алексеев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 131 – ФЗ                       «Об общих принципах организации местного самоуправления в Российской Федерации», Устава Алексеевского городского округа, в целях обеспечения организации деятельности Совета депутатов Алексеевского городского округа и взаимного сотруднич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лючить с администрацией Алексеевского городского округа следующие Соглашения:</w:t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ab/>
        <w:t>1.1. Соглашение об оказании юридического сопровождения деятельности Совета депутатов Алексеевского городского округа Белгородской области и передаче функций;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Соглашение об оказании программно-технического сопровождения деятельности Совета депутатов Алексеевского городского округа Белгородской области и передаче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Алексеевского городского округа определить должностных лиц из числа сотрудников, ответственных за реализацию заключенных Соглашений.</w:t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ab/>
        <w:t>3. Контроль исполнения распоряжения оставляю за собой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</w:rPr>
        <w:t>Алексеевского городского округа                                                А.С. Третьяк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8:00Z</dcterms:created>
  <dc:creator>User</dc:creator>
  <dc:description/>
  <cp:keywords/>
  <dc:language>en-US</dc:language>
  <cp:lastModifiedBy>Ирина</cp:lastModifiedBy>
  <cp:lastPrinted>2024-09-03T10:48:00Z</cp:lastPrinted>
  <dcterms:modified xsi:type="dcterms:W3CDTF">2024-09-03T07:48:00Z</dcterms:modified>
  <cp:revision>2</cp:revision>
  <dc:subject/>
  <dc:title/>
</cp:coreProperties>
</file>