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Default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4» декабря 2019 года                                                                                    № 1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right" w:pos="9355" w:leader="none"/>
        </w:tabs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а стоимости 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общей площади жилья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му району н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иоритетного национального проекта «Доступное и комфортное жильё – гражданам Росс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 12 Порядка  предоставления  молодым  семьям  социальных  выплат на  приобретение (строительство) жилья и их использования, утвержденного постановлением Правительства Белгородской области от 10.11.2014 года № 410-пп «Об утверждении Порядка предоставления молодым семьям социальных  выплат на приобретение  (строительство) жилья и их использования, основного мероприятия «Обеспечение жильем молодых семей», в рамках государственной программы Белгородской области  «Обеспечение доступным и комфортным жильем и коммунальными услугами жителей Белгородской области», утвержденной постановлением Правительства Белгородской области от 28.10.2013 года  № 441-пп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>Муниципальный совет Красненского района р е ш и л: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Утвердить стоимость одного квадратного метра общей площади жилья по Красненскому району для расчёта размеров социальных выплат, предоставляемых за счёт средств федерального, областного и местного бюджетов на приобретение (строительство) жилья, в размере 28500 (двадцать восемь тысяч пятьсот) рублей на первое полугодие 2020 года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Муниципального совета  по экономическому развитию, бюджету, налоговой политики и  управлению муниципальной собственностью (Дрожжина И.И.)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енского района                                                                 А.И.Голо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6:00Z</dcterms:created>
  <dc:creator>User</dc:creator>
  <dc:description/>
  <dc:language>en-US</dc:language>
  <cp:lastModifiedBy>Ирина</cp:lastModifiedBy>
  <cp:lastPrinted>2019-12-09T11:38:00Z</cp:lastPrinted>
  <dcterms:modified xsi:type="dcterms:W3CDTF">2019-12-27T05:26:00Z</dcterms:modified>
  <cp:revision>2</cp:revision>
  <dc:subject/>
  <dc:title/>
</cp:coreProperties>
</file>