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юридического сопровождения деятельности Совета депутатов Алексеевского городского округа 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ередаче функций</w:t>
      </w:r>
    </w:p>
    <w:p>
      <w:pPr>
        <w:pStyle w:val="Normal"/>
        <w:tabs>
          <w:tab w:val="clear" w:pos="720"/>
          <w:tab w:val="left" w:pos="750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5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. Алексеевка                                                                   «26» августа 2024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>Совет депутатов Алексеевского городского округа Белгородской области именуемый в дальнейшем «Совет депутатов», в лице председателя Совета депутатов Алексеевского городского округа Третьякова Александра Сергеевича, действующего на основании Устава Алексеевского городского округа, с одной стороны, и администрация Алексеевского городского округа, именуемая в дальнейшем «Администрация», в лице главы администрации Алексеевского городского округа Халеевой Светланы Васильевны, действующего на основании Устава Алексеевского городского округа, с другой стороны, вместе именуемые «Стороны», руководствуясь  Федеральным  законом  от 06 октября 2003г. № 131-ФЗ «Об общих принципах организации местного самоуправления в Российской Федерации»,  Уставом Алексеевского городского округа, заключили настоящее соглашение о нижеследующем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1. Предмет соглашения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1.1. Предусматриваемое в дальнейшем сотрудничество Сторон принимается в целях оказания юридического сопровождения деятельности Совета депутатов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1.2. При заключении данного соглашения Стороны исходили из того, что совместное приложение их усилий будет содействовать совершенствованию и развитию деятельности Совета депутатов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1.3. Настоящее Соглашение закрепляет передачу Администрации осуществления функций Совета депутатов по организации правовой работы, предусмотренных п. 1.4. данного Соглашения при деятельности Совета депутатов.</w:t>
      </w:r>
    </w:p>
    <w:p>
      <w:pPr>
        <w:pStyle w:val="TextBodyIndent"/>
        <w:rPr/>
      </w:pPr>
      <w:r>
        <w:rPr>
          <w:sz w:val="27"/>
          <w:szCs w:val="27"/>
        </w:rPr>
        <w:t>1.4. Совет депутатов передает, Администрация принимает функци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осуществление правовой экспертизы проектов решений, выносимых на рассмотрение Совета депутатов, постановлений и  распоряжений председателя Совета депутатов Алексеевского городского округа, в необходимых случаях принимать участие в разработке этих документов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едоставление консультаций по правовым вопросам при осуществлении деятельности Совета депута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2. Права и обязанности сторон</w:t>
      </w:r>
    </w:p>
    <w:p>
      <w:pPr>
        <w:pStyle w:val="Normal"/>
        <w:ind w:firstLine="72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20"/>
        <w:rPr/>
      </w:pPr>
      <w:r>
        <w:rPr>
          <w:b/>
          <w:sz w:val="27"/>
          <w:szCs w:val="27"/>
        </w:rPr>
        <w:t>2.1. Совет депутатов обязуетс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1.1. Передать функции Администраци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о осуществлению правовой экспертизы проектов решений, выносимых на рассмотрение Совета депутатов, постановлений и  распоряжений председателя Совета депутатов Алексеевского городского округа, в необходимых случаях принимать участие в разработке этих документов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ение консультаций по правовым вопросам при осуществлении деятель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1.2. Своевременно предоставлять проекты решений, выносимых на рассмотрение Совета депутатов, постановлений и  распоряжений председателя Совета депутатов Алексеевского городского округа в отдел правовой экспертизы управления правовой работы аппарата главы администрации Алексеевского городского округа для проведения правовой экспертиз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/>
        <w:t>2</w:t>
      </w:r>
      <w:r>
        <w:rPr>
          <w:sz w:val="27"/>
          <w:szCs w:val="27"/>
        </w:rPr>
        <w:t>.1.3. Своевременно информировать отдел правовой экспертизы управления правовой работы аппарата главы администрации Алексеевского городского округа об изменениях в деятельности Совета депутатов, в части рассмотрения и принятия проектов решений, выносимых на рассмотрение Совета депутатов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>2.2. Совет депутатов осуществляет контроль за исполнением Администрацией переданных ей функций. В случае выявления нарушений, дает обязательные для исполнения Администрацией письменные предписания для устранения выявленных нарушений в определенный срок с момента уведомления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3. Администрация обязуе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3.1. Принять функции Совета депутатов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о осуществлению правовой экспертизы проектов решений, выносимых на рассмотрение Советом депутатов, постановлений и распоряжений председателя Совета депутатов Алексеевского городского округа, в необходимых случаях принимать участие в разработке этих документов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ение консультаций по правовым вопросам при осуществлении деятельности Совета депутато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3.2. По предложениям Совета депутатов проводить работу по совместной деятельности при разработке, обсуждении нормативных правовых актов, принимаемых Советом депутатов.</w:t>
      </w:r>
    </w:p>
    <w:p>
      <w:pPr>
        <w:pStyle w:val="TextBody"/>
        <w:ind w:firstLine="720"/>
        <w:rPr/>
      </w:pPr>
      <w:r>
        <w:rPr>
          <w:sz w:val="27"/>
          <w:szCs w:val="27"/>
        </w:rPr>
        <w:t>2.3.3. Осуществлять переданные ей Советом депутатов функции в соответствии с действующим законодательством.</w:t>
      </w:r>
    </w:p>
    <w:p>
      <w:pPr>
        <w:pStyle w:val="Normal"/>
        <w:rPr>
          <w:b/>
          <w:b/>
          <w:sz w:val="20"/>
          <w:szCs w:val="27"/>
          <w:u w:val="single"/>
        </w:rPr>
      </w:pPr>
      <w:r>
        <w:rPr>
          <w:b/>
          <w:sz w:val="20"/>
          <w:szCs w:val="27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3. Формы сотрудничества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3</w:t>
      </w:r>
      <w:r>
        <w:rPr>
          <w:sz w:val="27"/>
          <w:szCs w:val="27"/>
        </w:rPr>
        <w:t>.1. Сотрудничество в рамках настоящего Соглашения может реализоваться в следующих формах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 совместная разработка нормативных правовых актов, принимаемых Советом депутат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взаимодействие по реализации данного Соглашения в иных формах, не противоречащих действующему законодательст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 Установление факта ненадлежащего осуществления Администрацией переданных ей функций является основанием для одностороннего расторжения данного Соглашения.</w:t>
      </w:r>
    </w:p>
    <w:p>
      <w:pPr>
        <w:pStyle w:val="TextBody"/>
        <w:ind w:firstLine="709"/>
        <w:rPr>
          <w:sz w:val="27"/>
          <w:szCs w:val="27"/>
        </w:rPr>
      </w:pPr>
      <w:r>
        <w:rPr/>
        <w:t>4</w:t>
      </w:r>
      <w:r>
        <w:rPr>
          <w:sz w:val="27"/>
          <w:szCs w:val="27"/>
        </w:rPr>
        <w:t>.2. Администрация несет ответственность за осуществление переданных ей функций в установленной мере.</w:t>
      </w:r>
    </w:p>
    <w:p>
      <w:pPr>
        <w:pStyle w:val="TextBody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5. Срок действия, основания 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рядок прекращения действия Соглаш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</w:r>
      <w:r>
        <w:rPr>
          <w:sz w:val="27"/>
          <w:szCs w:val="27"/>
        </w:rPr>
        <w:t>5.1. Настоящее Соглашение вступает в силу с момента подписания Сторонами.</w:t>
      </w:r>
    </w:p>
    <w:p>
      <w:pPr>
        <w:pStyle w:val="TextBody"/>
        <w:ind w:firstLine="720"/>
        <w:rPr/>
      </w:pPr>
      <w:r>
        <w:rPr>
          <w:sz w:val="27"/>
          <w:szCs w:val="27"/>
        </w:rPr>
        <w:t>5.2. Срок действия настоящего Соглашения устанавливается до 31 декабря 2024 года.</w:t>
      </w:r>
    </w:p>
    <w:p>
      <w:pPr>
        <w:pStyle w:val="TextBody"/>
        <w:ind w:firstLine="720"/>
        <w:rPr/>
      </w:pPr>
      <w:r>
        <w:rPr>
          <w:sz w:val="27"/>
          <w:szCs w:val="27"/>
        </w:rPr>
        <w:t>5.3. Действие настоящего Соглашения может быть прекращено досрочно: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5.3.1. По соглашению Сторон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5.3.2. В одностороннем порядке в случае: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- изменения действующего законодательства Российской Федерации и (или) законодательства Белгородской области;</w:t>
      </w:r>
    </w:p>
    <w:p>
      <w:pPr>
        <w:pStyle w:val="TextBody"/>
        <w:ind w:firstLine="720"/>
        <w:rPr/>
      </w:pPr>
      <w:r>
        <w:rPr>
          <w:sz w:val="27"/>
          <w:szCs w:val="27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TextBody"/>
        <w:ind w:firstLine="720"/>
        <w:rPr/>
      </w:pPr>
      <w:r>
        <w:rPr>
          <w:sz w:val="27"/>
          <w:szCs w:val="27"/>
        </w:rPr>
        <w:t>- если осуществление функций становится невозможным, либо при сложившихся условиях эти функции могут быть наиболее эффективно осуществлены Советом депутатов самостоятельно.</w:t>
      </w:r>
    </w:p>
    <w:p>
      <w:pPr>
        <w:pStyle w:val="TextBody"/>
        <w:ind w:firstLine="720"/>
        <w:rPr/>
      </w:pPr>
      <w:r>
        <w:rPr>
          <w:sz w:val="27"/>
          <w:szCs w:val="27"/>
        </w:rPr>
        <w:t xml:space="preserve">5.4. В случае если за две недели до окончания срока действия данного Соглашения, ни одна из Сторон письменно не заявила о его расторжении, Соглашение считается пролонгированным на 1 год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6. Заключительные положения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20"/>
        <w:rPr/>
      </w:pPr>
      <w:r>
        <w:rPr>
          <w:sz w:val="27"/>
          <w:szCs w:val="27"/>
        </w:rPr>
        <w:t>6.1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TextBody"/>
        <w:ind w:firstLine="720"/>
        <w:rPr/>
      </w:pPr>
      <w:r>
        <w:rPr>
          <w:sz w:val="27"/>
          <w:szCs w:val="27"/>
        </w:rPr>
        <w:t>6.2. 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TextBody"/>
        <w:ind w:firstLine="720"/>
        <w:rPr/>
      </w:pPr>
      <w:r>
        <w:rPr>
          <w:sz w:val="27"/>
          <w:szCs w:val="27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7. Подписи сторон</w:t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7"/>
              </w:rPr>
              <w:t xml:space="preserve">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7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7"/>
              </w:rPr>
              <w:t xml:space="preserve">Глава администрации                                       Алексеевского городского округ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7"/>
              </w:rPr>
              <w:t xml:space="preserve">______________ С.В. Халеева                        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 xml:space="preserve">  </w:t>
            </w:r>
            <w:r>
              <w:rPr>
                <w:b/>
                <w:bCs/>
                <w:szCs w:val="27"/>
              </w:rPr>
              <w:t xml:space="preserve">Председатель Совета депутатов  Алексеевского городского округа                        </w:t>
            </w:r>
          </w:p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7"/>
              </w:rPr>
              <w:t xml:space="preserve">    </w:t>
            </w:r>
            <w:r>
              <w:rPr>
                <w:b/>
                <w:bCs/>
                <w:szCs w:val="27"/>
              </w:rPr>
              <w:t>______________ А.С. Третьяк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7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7"/>
              </w:rPr>
            </w:pPr>
            <w:r>
              <w:rPr>
                <w:rFonts w:cs="Times New Roman"/>
                <w:b/>
                <w:bCs/>
                <w:sz w:val="28"/>
                <w:szCs w:val="27"/>
              </w:rPr>
            </w:r>
          </w:p>
        </w:tc>
      </w:tr>
    </w:tbl>
    <w:p>
      <w:pPr>
        <w:pStyle w:val="Normal"/>
        <w:rPr>
          <w:b/>
          <w:b/>
          <w:bCs/>
          <w:color w:val="FFFFFF"/>
          <w:sz w:val="22"/>
        </w:rPr>
      </w:pPr>
      <w:r>
        <w:rPr>
          <w:b/>
          <w:bCs/>
          <w:color w:val="FFFFFF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424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Arial" w:hAnsi="Arial" w:cs="Arial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49:00Z</dcterms:created>
  <dc:creator>Понаморева</dc:creator>
  <dc:description/>
  <cp:keywords/>
  <dc:language>en-US</dc:language>
  <cp:lastModifiedBy>Ирина</cp:lastModifiedBy>
  <cp:lastPrinted>2024-09-03T10:49:00Z</cp:lastPrinted>
  <dcterms:modified xsi:type="dcterms:W3CDTF">2024-09-03T07:49:00Z</dcterms:modified>
  <cp:revision>2</cp:revision>
  <dc:subject/>
  <dc:title>СОГЛАШЕНИЕ</dc:title>
</cp:coreProperties>
</file>