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«29» ноября 2019 года  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и Муниципального совета муниципального района «Красненский район» от 29.11.2010 года №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рядка создания, реорганизации, изменения  типа и ликвидации муниципальных учреждений, а также утверждения уставов муниципальных учреждений и внесения в них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нормативных актов Красненского района в соответствии с действующим законодательством (частью 12 статьи 22 Федерального закона № 273-ФЗ «Об образовании в Российской Федерации»),  Муниципальный совет Краснен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Муниципального совета Красненского района от 29.11.2010 года № 266 «Об утверждении порядка создания, реорганизации, изменения  типа и ликвидации муниципальных учреждений, а также утверждения уставов муниципальных учреждений и внесения в них изменений» (далее - Поряд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рядка «Реорганизация муниципальных учреждений»  дополнить пунктом 3.4 «3.4. 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рядка «Ликвидация муниципальных учреждений» дополнить пунктом 5.5 «5.5. 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порядке, предусмотренном Уставом Красненского района и разместить на официальном сайте администрации муниципального  района «Красненский район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kra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ешения возложить на постоянную комиссию Муниципального совета по вопросам местного самоуправления, нормативно-правовой деятельности и общественной безопасности (Сорокина Н.И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асненского района                                              А.И.Гол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4:00Z</dcterms:created>
  <dc:creator>Ольга Борисовна</dc:creator>
  <dc:description/>
  <dc:language>en-US</dc:language>
  <cp:lastModifiedBy>Ирина</cp:lastModifiedBy>
  <cp:lastPrinted>2019-12-02T08:06:00Z</cp:lastPrinted>
  <dcterms:modified xsi:type="dcterms:W3CDTF">2019-12-03T06:44:00Z</dcterms:modified>
  <cp:revision>2</cp:revision>
  <dc:subject/>
  <dc:title/>
</cp:coreProperties>
</file>